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LAPPKABEL</w:t>
      </w:r>
      <w:r>
        <w:rPr>
          <w:lang w:val="ru-RU"/>
        </w:rPr>
        <w:t xml:space="preserve">                                                                                                        Формуля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Лист запроса кабе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ожалуйста заполните формуляр, который необходим для правильного подбора нужного вам каб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060"/>
        <w:gridCol w:w="4248"/>
        <w:gridCol w:w="72"/>
      </w:tblGrid>
      <w:tr>
        <w:trPr>
          <w:trHeight w:val="9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какой цели необходим вам кабель:</w:t>
            </w:r>
          </w:p>
          <w:p>
            <w:pPr>
              <w:pStyle w:val="Normal"/>
              <w:ind w:lef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словия прокладки кабеля</w:t>
            </w:r>
            <w:r>
              <w:rPr>
                <w:lang w:val="ru-RU"/>
              </w:rPr>
              <w:t>:  (внутренняя, внешняя, подвижная, неподвижная, с ограниченной подвижностью прокладка и т.д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жил: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чение( мм²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Электрические параметр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ее напряжение,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овая нагрузка,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Ёмкость, пф/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тота, Г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экран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новое сопротивление, 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Термические и механические требовани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кс. и миним. температура окружающей среды: (°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 по химической стойкости к кабелю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ческие требования к кабелю; к оболочк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. радиус изгиба, 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по пожарной безопас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по маркировке: (жил, оболоч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требования к кабелю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2-х кабелей вместо одного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353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4:00Z</dcterms:created>
  <dc:creator>Anna</dc:creator>
  <dc:description/>
  <dc:language>en-US</dc:language>
  <cp:lastModifiedBy>Olga Makhmudova</cp:lastModifiedBy>
  <dcterms:modified xsi:type="dcterms:W3CDTF">2020-01-10T12:24:00Z</dcterms:modified>
  <cp:revision>2</cp:revision>
  <dc:subject/>
  <dc:title>U</dc:title>
</cp:coreProperties>
</file>